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07"/>
        <w:gridCol w:w="1803"/>
        <w:gridCol w:w="2927"/>
      </w:tblGrid>
      <w:tr>
        <w:trPr>
          <w:trHeight w:val="4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秘书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瑾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术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雨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杞如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38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实践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达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久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扬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岳洋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昶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长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慧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联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吉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</w:tr>
      <w:tr>
        <w:trPr>
          <w:trHeight w:val="33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祖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部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</w:tr>
      <w:tr>
        <w:trPr>
          <w:trHeight w:val="46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罗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0:00Z</dcterms:created>
  <dc:creator>USER</dc:creator>
  <dc:description/>
  <cp:keywords/>
  <dc:language>en-US</dc:language>
  <cp:lastModifiedBy>user</cp:lastModifiedBy>
  <dcterms:modified xsi:type="dcterms:W3CDTF">2012-09-19T03:20:00Z</dcterms:modified>
  <cp:revision>2</cp:revision>
  <dc:subject/>
  <dc:title>经济学院第五届研究生会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