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由首义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竹苑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 xml:space="preserve">南湖班车发车时间：上午：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40( 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highlight w:val="lightGray"/>
        </w:rPr>
        <w:t>注：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  <w:highlight w:val="lightGray"/>
        </w:rPr>
        <w:t>6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highlight w:val="lightGray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  <w:highlight w:val="lightGray"/>
        </w:rPr>
        <w:t>24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highlight w:val="lightGray"/>
        </w:rPr>
        <w:t>日早上为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  <w:highlight w:val="lightGray"/>
        </w:rPr>
        <w:t>6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highlight w:val="lightGray"/>
        </w:rPr>
        <w:t>：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  <w:highlight w:val="lightGray"/>
        </w:rPr>
        <w:t>30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highlight w:val="lightGray"/>
        </w:rPr>
        <w:t>发车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firstLine="378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午：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10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返车时间：上午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；下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10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有事请与柯萍老师联系。 电话：</w:t>
      </w:r>
      <w:r>
        <w:rPr>
          <w:rFonts w:cs="宋体;SimSun" w:ascii="宋体;SimSun" w:hAnsi="宋体;SimSun"/>
          <w:b/>
          <w:bCs/>
        </w:rPr>
        <w:t>13407117027</w:t>
      </w:r>
      <w:r>
        <w:rPr>
          <w:rFonts w:ascii="宋体;SimSun" w:hAnsi="宋体;SimSun" w:cs="宋体;SimSun"/>
          <w:b/>
          <w:bCs/>
        </w:rPr>
        <w:t xml:space="preserve">；办公室 </w:t>
      </w:r>
      <w:r>
        <w:rPr>
          <w:rFonts w:cs="宋体;SimSun" w:ascii="宋体;SimSun" w:hAnsi="宋体;SimSun"/>
          <w:b/>
          <w:bCs/>
        </w:rPr>
        <w:t xml:space="preserve">: 88386464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 考 人 员 注 意 事 项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56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湖校区：主监考提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到文泉楼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办公室领卷，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注意：文澜楼和文波楼和文添楼也在院办公室领取。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首义校区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监考提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到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中南楼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91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办公室领卷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1916" w:hRule="atLeast"/>
        </w:trPr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有监考人员提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钟到教室清场，要求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佩戴一卡通监考，认真阅读</w:t>
            </w:r>
            <w:r>
              <w:rPr>
                <w:b/>
                <w:bCs/>
              </w:rPr>
              <w:t>监考人员注意事项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在黑板上写明：严禁携带任何通讯工具入场；考试科目；考场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检查抽屉是否干净，指导考生隔位整齐就座，要求考生把非考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品放在前排指定地方，并将准考证或学生证放在桌面上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清点人数，核对身份证件，提醒串场学生退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640" w:hRule="atLeast"/>
        </w:trPr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格遵守监考纪律：不得随意离岗、串岗，不准看书、吸烟、闲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b/>
                <w:bCs/>
                <w:sz w:val="32"/>
                <w:szCs w:val="32"/>
              </w:rPr>
              <w:t>发现考生有违规行为，监考人员须填写“违纪舞弊认定单</w:t>
            </w:r>
            <w:r>
              <w:rPr>
                <w:rFonts w:ascii="华文新魏" w:hAnsi="华文新魏" w:cs="宋体;SimSun" w:eastAsia="华文新魏"/>
                <w:b/>
                <w:bCs/>
                <w:sz w:val="32"/>
                <w:szCs w:val="32"/>
              </w:rPr>
              <w:t>”</w:t>
            </w:r>
            <w:r>
              <w:rPr>
                <w:rFonts w:eastAsia="华文新魏" w:cs="宋体;SimSun" w:ascii="华文新魏" w:hAnsi="华文新魏"/>
                <w:b/>
                <w:bCs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b/>
                <w:bCs/>
                <w:sz w:val="32"/>
                <w:szCs w:val="32"/>
              </w:rPr>
              <w:t>并如实注明情节，并让违规考生在证据和认定单上签名</w:t>
            </w:r>
            <w:r>
              <w:rPr>
                <w:rFonts w:eastAsia="华文新魏" w:cs="宋体;SimSun" w:ascii="华文新魏" w:hAnsi="华文新魏"/>
                <w:b/>
                <w:bCs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b/>
                <w:bCs/>
                <w:sz w:val="32"/>
                <w:szCs w:val="32"/>
              </w:rPr>
              <w:t>考试结束后交教学管理人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5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禁考生将试卷带走。考完后清点试卷份数，保证实考人数与试卷份数一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341" w:hRule="atLeast"/>
        </w:trPr>
        <w:tc>
          <w:tcPr>
            <w:tcW w:w="6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考场报告单：一份放入试卷袋里，另一份上交教学秘书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5:00Z</dcterms:created>
  <dc:creator>lty</dc:creator>
  <dc:description/>
  <cp:keywords/>
  <dc:language>en-US</dc:language>
  <cp:lastModifiedBy>Tclsevers</cp:lastModifiedBy>
  <cp:lastPrinted>2011-06-23T09:14:00Z</cp:lastPrinted>
  <dcterms:modified xsi:type="dcterms:W3CDTF">2013-06-13T05:36:00Z</dcterms:modified>
  <cp:revision>3</cp:revision>
  <dc:subject/>
  <dc:title>监考人员注意事项</dc:title>
</cp:coreProperties>
</file>