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大学科技园入园项目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企业基本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背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企业简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基本情况及准入分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建设的必要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介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项目预期经济效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总投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按未来城相关投资指标，项目投资强度不少于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亩、预计产出不小于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亩，年利税不小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亩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经济效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</w:t>
      </w:r>
      <w:r>
        <w:rPr>
          <w:b/>
          <w:sz w:val="32"/>
          <w:szCs w:val="32"/>
        </w:rPr>
        <w:t>SWOT</w:t>
      </w:r>
      <w:r>
        <w:rPr>
          <w:b/>
          <w:sz w:val="32"/>
          <w:szCs w:val="32"/>
        </w:rPr>
        <w:t>分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土地需求分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建设内容及规模（项目建设内容简介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建设内容及建筑面积见表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一  项目建设内容及建筑面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积（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办公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试厂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用地指标参照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颁布的有关工业用地的相关规定对照（表二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二 项目用地指标与国家相关规定的对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用地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规定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科技城规定指标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强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≧</w:t>
            </w:r>
            <w:r>
              <w:rPr>
                <w:rFonts w:eastAsia="仿宋_GB2312" w:ascii="仿宋_GB2312" w:hAnsi="仿宋_GB2312"/>
                <w:sz w:val="24"/>
              </w:rPr>
              <w:t>388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公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≧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9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积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≧</w:t>
            </w: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≧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化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≦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≦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土地及资源需求分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项目实施进度初步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项目建设资金筹措能力分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建设资金需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资金筹措能力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15:00Z</dcterms:created>
  <dc:creator>微软中国</dc:creator>
  <dc:description/>
  <cp:keywords/>
  <dc:language>en-US</dc:language>
  <cp:lastModifiedBy>微软中国</cp:lastModifiedBy>
  <dcterms:modified xsi:type="dcterms:W3CDTF">2012-08-07T03:32:00Z</dcterms:modified>
  <cp:revision>5</cp:revision>
  <dc:subject/>
  <dc:title/>
</cp:coreProperties>
</file>