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第七届湖北省高等学校教学成果奖推荐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24"/>
          <w:szCs w:val="36"/>
        </w:rPr>
      </w:pPr>
      <w:r>
        <w:rPr>
          <w:rFonts w:eastAsia="方正小标宋简体;黑体" w:ascii="方正小标宋简体;黑体" w:hAnsi="方正小标宋简体;黑体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                           </w:t>
      </w:r>
      <w:r>
        <w:rPr>
          <w:sz w:val="24"/>
        </w:rPr>
        <w:t>省级教学成果奖推荐指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个，其中一等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个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推荐单位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盖章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：                                                                 填报日期：    年    月   日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8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科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报材料名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>推荐单位填写此表（一式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份），连同其他推荐材料一并寄（送）到第七届湖北省高等学校教学成果评审奖励委员会办公室（省教育厅高教处）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申报省级教学成果二、三等奖须上报材料名称（数量）：推荐书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一式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份</w:t>
      </w:r>
      <w:r>
        <w:rPr>
          <w:rFonts w:eastAsia="宋体;SimSun" w:cs="宋体;SimSun" w:ascii="宋体;SimSun" w:hAnsi="宋体;SimSun"/>
          <w:sz w:val="21"/>
        </w:rPr>
        <w:t>),</w:t>
      </w:r>
      <w:r>
        <w:rPr>
          <w:rFonts w:ascii="宋体;SimSun" w:hAnsi="宋体;SimSun" w:cs="宋体;SimSun" w:eastAsia="宋体;SimSun"/>
          <w:sz w:val="21"/>
        </w:rPr>
        <w:t>成果总结（一式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份），成果申请简表（一式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份）；成果为教材的样书（一式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本或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套）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申报省级教学成果一等奖须上报材料名称（数量）：推荐书（一式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份），成果总结（一式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份），成果申请简表（一式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份）；鉴定书（一式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份）； 成果为教材的样书（一式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本或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套）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成果如为教材，请在推荐成果名称后加写（教材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与上述纸介质材料内容完全一致的电子版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9:00Z</dcterms:created>
  <dc:creator>User</dc:creator>
  <dc:description/>
  <cp:keywords/>
  <dc:language>en-US</dc:language>
  <cp:lastModifiedBy>User</cp:lastModifiedBy>
  <dcterms:modified xsi:type="dcterms:W3CDTF">2012-09-04T03:08:00Z</dcterms:modified>
  <cp:revision>4</cp:revision>
  <dc:subject/>
  <dc:title/>
</cp:coreProperties>
</file>