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文选题范围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b/>
          <w:color w:val="000000"/>
          <w:sz w:val="21"/>
        </w:rPr>
        <w:t>一、理论研究选题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两化融合的本质特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两化融合与产业结构调整和经济发展方式转变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两化融合与新型工业化道路推进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两化融合与现代产业体系建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两化融合与战略性新兴产业培育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两化融合与信息产业创新发展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、两化融合与电子商务发展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、两化融合与生产性服务业发展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、两化融合与节能减排、循环经济和低碳经济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、两化融合与安全生产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、两化融合与绿色智能发展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、两化融合与“两型”社会建设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、两化融合与研发设计创新、业务流程优化和商业模式创新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、两化融合与企业现代经营管理体系建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、两化融合与中小微企业发展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、两化融合标准体系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、两化融合评价体系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b/>
          <w:color w:val="000000"/>
          <w:sz w:val="21"/>
        </w:rPr>
        <w:t>二、实际研究选题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两化融合的国内和国际经验借鉴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我省两化深度融合战略目标和实施问题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我省两化深度融合推进模式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我省两化深度融合政策支撑体系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我省两化融合投融资体系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我省两化融合园区发展模式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、我省两化融合服务平台建设模式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、我省两化融合人才培养模式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、我省重点行业两化融合典型案例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、我省两化融合试点企业成功案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、我省</w:t>
      </w:r>
      <w:r>
        <w:rPr>
          <w:color w:val="000000"/>
          <w:sz w:val="21"/>
        </w:rPr>
        <w:t>IT</w:t>
      </w:r>
      <w:r>
        <w:rPr>
          <w:color w:val="000000"/>
          <w:sz w:val="21"/>
        </w:rPr>
        <w:t>服务企业两化融合优秀解决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、我省两化融合水平综合评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1:00Z</dcterms:created>
  <dc:creator>*</dc:creator>
  <dc:description/>
  <cp:keywords/>
  <dc:language>en-US</dc:language>
  <cp:lastModifiedBy>*</cp:lastModifiedBy>
  <dcterms:modified xsi:type="dcterms:W3CDTF">2012-03-13T03:05:00Z</dcterms:modified>
  <cp:revision>2</cp:revision>
  <dc:subject/>
  <dc:title>征文选题范围</dc:title>
</cp:coreProperties>
</file>