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四：全国社科规划办目前暂定的推荐申报出版单位名单（</w:t>
      </w:r>
      <w:r>
        <w:rPr>
          <w:rFonts w:cs="宋体;SimSun" w:ascii="宋体;SimSun" w:hAnsi="宋体;SimSun"/>
          <w:b/>
          <w:bCs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kern w:val="0"/>
          <w:sz w:val="24"/>
        </w:rPr>
        <w:t>个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人民出版社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上海人民出版社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辽宁人民出版社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学习出版社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上海三联书店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吉林人民出版社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中国社会科学出版社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上海世纪出版集团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浙江人民出版社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商务印书馆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上海古籍出版社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江苏人民出版社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中华书局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上海远东出版社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山东人民出版社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社科文献出版社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华东师范大学出版社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湖北人民出版社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、人民文学出版社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、复旦大学出版社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、广东人民出版社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北京大学出版社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、上海社科院出版社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、四川人民出版社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、中国人民大学出版社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、重庆出版社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、北京师范大学出版社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、陕西人民出版社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、中央编译出版社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、中央文献出版社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、三联书店出版社 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、法律出版社 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 xml:space="preserve">、经济科学出版社 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科学出版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8:00Z</dcterms:created>
  <dc:creator>Lenovo User</dc:creator>
  <dc:description/>
  <cp:keywords/>
  <dc:language>en-US</dc:language>
  <cp:lastModifiedBy>Lenovo User</cp:lastModifiedBy>
  <dcterms:modified xsi:type="dcterms:W3CDTF">2012-02-14T08:09:00Z</dcterms:modified>
  <cp:revision>3</cp:revision>
  <dc:subject/>
  <dc:title/>
</cp:coreProperties>
</file>