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本科期末考试试题审核、分析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088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使用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空白页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草稿纸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、分  析  内  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同课程号是否使用统一试题，并有两套试题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题式样是否符合标准格式，打印是否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题表述是否简明、准确、严谨，无差错和歧义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试题内容是否基本覆盖教学大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试题的题量大小、难易度是否恰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有无评分标准和参考答案，分值是否清晰适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命题是否做到考教分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试题与上次考试内容的重复率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试题主客观题的比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试题的题型种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、</w:t>
            </w:r>
          </w:p>
          <w:p>
            <w:pPr>
              <w:pStyle w:val="Style15"/>
              <w:ind w:left="113" w:hanging="0"/>
              <w:rPr>
                <w:sz w:val="24"/>
              </w:rPr>
            </w:pPr>
            <w:r>
              <w:rPr>
                <w:sz w:val="24"/>
              </w:rPr>
              <w:t>分  析</w:t>
            </w:r>
          </w:p>
          <w:p>
            <w:pPr>
              <w:pStyle w:val="Style15"/>
              <w:ind w:left="113"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试卷审核分析小组人员（签字）：                    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/>
              <w:t>系主任（签字）                    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</w:t>
      </w:r>
      <w:r>
        <w:rPr/>
        <w:t>、请签字处由本人亲笔签字；</w:t>
      </w:r>
      <w:r>
        <w:rPr/>
        <w:t>2</w:t>
      </w:r>
      <w:r>
        <w:rPr/>
        <w:t>、请各学院将此表归档时放在同一试卷第一个考场的试卷档案袋中；</w:t>
      </w:r>
      <w:r>
        <w:rPr/>
        <w:t>3</w:t>
      </w:r>
      <w:r>
        <w:rPr/>
        <w:t>、试卷审核分析应由教研室主任、课程负责人及一名主讲教师共同组成试卷审核分析小组进行。</w:t>
      </w:r>
    </w:p>
    <w:p>
      <w:pPr>
        <w:pStyle w:val="Style15"/>
        <w:ind w:firstLine="6300"/>
        <w:jc w:val="right"/>
        <w:rPr/>
      </w:pPr>
      <w:r>
        <w:rPr>
          <w:rFonts w:cs="宋体;SimSun"/>
        </w:rPr>
        <w:t xml:space="preserve">    </w:t>
      </w:r>
      <w:r>
        <w:rPr/>
        <w:t>（制表：教务部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2:00Z</dcterms:created>
  <dc:creator>Legend User</dc:creator>
  <dc:description/>
  <dc:language>en-US</dc:language>
  <cp:lastModifiedBy>Administrator</cp:lastModifiedBy>
  <cp:lastPrinted>2015-11-23T16:34:00Z</cp:lastPrinted>
  <dcterms:modified xsi:type="dcterms:W3CDTF">2022-03-16T08:42:00Z</dcterms:modified>
  <cp:revision>2</cp:revision>
  <dc:subject/>
  <dc:title>中南财经政法大学本科考试试卷分析表</dc:title>
</cp:coreProperties>
</file>