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highlight w:val="yellow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  <w:t>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-________________________________________________________________________</w:t>
                            </w:r>
                          </w:p>
                          <w:tbl>
                            <w:tblPr>
                              <w:tblW w:w="8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748"/>
                              <w:gridCol w:w="776"/>
                              <w:gridCol w:w="782"/>
                              <w:gridCol w:w="770"/>
                              <w:gridCol w:w="776"/>
                              <w:gridCol w:w="776"/>
                              <w:gridCol w:w="776"/>
                              <w:gridCol w:w="1067"/>
                              <w:gridCol w:w="11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 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 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;微软雅黑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highlight w:val="yellow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highlight w:val="yellow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highlight w:val="yellow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）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微软雅黑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highlight w:val="yellow"/>
                        </w:rPr>
                        <w:t>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-________________________________________________________________________</w:t>
                      </w:r>
                    </w:p>
                    <w:tbl>
                      <w:tblPr>
                        <w:tblW w:w="8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748"/>
                        <w:gridCol w:w="776"/>
                        <w:gridCol w:w="782"/>
                        <w:gridCol w:w="770"/>
                        <w:gridCol w:w="776"/>
                        <w:gridCol w:w="776"/>
                        <w:gridCol w:w="776"/>
                        <w:gridCol w:w="1067"/>
                        <w:gridCol w:w="11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9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2:45:00Z</dcterms:created>
  <dc:creator>商贸中心</dc:creator>
  <dc:description/>
  <cp:keywords/>
  <dc:language>en-US</dc:language>
  <cp:lastModifiedBy>Administrator</cp:lastModifiedBy>
  <cp:lastPrinted>1999-01-08T21:25:00Z</cp:lastPrinted>
  <dcterms:modified xsi:type="dcterms:W3CDTF">2022-03-16T08:47:00Z</dcterms:modified>
  <cp:revision>6</cp:revision>
  <dc:subject/>
  <dc:title/>
</cp:coreProperties>
</file>