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30"/>
        </w:rPr>
        <w:t>经济学院调整修读专业（类）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459"/>
        <w:gridCol w:w="620"/>
        <w:gridCol w:w="612"/>
        <w:gridCol w:w="553"/>
        <w:gridCol w:w="680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转入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成绩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期全部课程平均成绩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期课程成绩绩点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英语、数学成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省份高考数学成绩满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算成百分制后的高考数学成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：</w:t>
            </w:r>
          </w:p>
        </w:tc>
      </w:tr>
      <w:tr>
        <w:trPr>
          <w:trHeight w:val="6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调整专业（类）原因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：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手写签名）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firstLine="57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52:00Z</dcterms:created>
  <dc:creator>微软用户</dc:creator>
  <dc:description/>
  <dc:language>en-US</dc:language>
  <cp:lastModifiedBy>Administrator</cp:lastModifiedBy>
  <dcterms:modified xsi:type="dcterms:W3CDTF">2021-02-28T02:52:00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