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中南财经政法大学</w:t>
      </w:r>
      <w:r>
        <w:rPr/>
        <w:t>博士生指导教师招生资格审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"/>
        <w:gridCol w:w="209"/>
        <w:gridCol w:w="840"/>
        <w:gridCol w:w="734"/>
        <w:gridCol w:w="1050"/>
        <w:gridCol w:w="210"/>
        <w:gridCol w:w="1158"/>
        <w:gridCol w:w="521"/>
        <w:gridCol w:w="945"/>
        <w:gridCol w:w="317"/>
        <w:gridCol w:w="320"/>
        <w:gridCol w:w="102"/>
        <w:gridCol w:w="1473"/>
      </w:tblGrid>
      <w:tr>
        <w:trPr>
          <w:trHeight w:val="592" w:hRule="atLeast"/>
          <w:cantSplit w:val="true"/>
        </w:trPr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博导时间</w:t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的博士生是否有违反党纪国法、校规校纪、学术道德等情况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近三年科研情况（</w:t>
            </w:r>
            <w:r>
              <w:rPr>
                <w:rFonts w:eastAsia="楷体_GB2312" w:ascii="楷体_GB2312" w:hAnsi="楷体_GB2312"/>
                <w:b/>
                <w:szCs w:val="21"/>
              </w:rPr>
              <w:t>2009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日至</w:t>
            </w:r>
            <w:r>
              <w:rPr>
                <w:rFonts w:eastAsia="楷体_GB2312" w:ascii="楷体_GB2312" w:hAnsi="楷体_GB2312"/>
                <w:b/>
                <w:szCs w:val="21"/>
              </w:rPr>
              <w:t>2012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日）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b/>
                <w:szCs w:val="21"/>
              </w:rPr>
              <w:t>数据汇</w:t>
            </w:r>
          </w:p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</w:t>
            </w:r>
          </w:p>
        </w:tc>
        <w:tc>
          <w:tcPr>
            <w:tcW w:w="80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学术论文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其中：一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；二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；三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；四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（译）著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获得科研成果奖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中省部级及以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承担科研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三年科研经费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博士生获得优秀博士论文数，其中校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；省级及以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论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论文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及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、次序或获奖情况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著作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著作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、次序或获奖情况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务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1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博士生获得优秀博士论文情况</w:t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优秀级别</w:t>
            </w:r>
          </w:p>
        </w:tc>
      </w:tr>
      <w:tr>
        <w:trPr>
          <w:trHeight w:val="449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（中心）初审意见：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86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360"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468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3:00Z</dcterms:created>
  <dc:creator>王广波</dc:creator>
  <dc:description/>
  <cp:keywords/>
  <dc:language>en-US</dc:language>
  <cp:lastModifiedBy>王广波</cp:lastModifiedBy>
  <cp:lastPrinted>2012-05-14T10:23:00Z</cp:lastPrinted>
  <dcterms:modified xsi:type="dcterms:W3CDTF">2012-10-18T03:32:00Z</dcterms:modified>
  <cp:revision>16</cp:revision>
  <dc:subject>博导考核</dc:subject>
  <dc:title>中南财经政法大学博士生指导教师考核表</dc:title>
</cp:coreProperties>
</file>