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7"/>
        <w:gridCol w:w="5801"/>
      </w:tblGrid>
      <w:tr>
        <w:trPr/>
        <w:tc>
          <w:tcPr>
            <w:tcW w:w="81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223399"/>
                  <w:kern w:val="0"/>
                  <w:sz w:val="18"/>
                  <w:szCs w:val="18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Arial" w:hAnsi="Arial" w:cs="Arial"/>
                  <w:color w:val="223399"/>
                  <w:kern w:val="0"/>
                  <w:sz w:val="18"/>
                </w:rPr>
                <w:t>二维课表打印</w:t>
              </w:r>
            </w:hyperlink>
            <w:hyperlink r:id="rId4">
              <w:r>
                <w:rPr>
                  <w:rStyle w:val="InternetLink"/>
                  <w:rFonts w:ascii="Arial" w:hAnsi="Arial" w:cs="Arial" w:eastAsia="Arial"/>
                  <w:color w:val="223399"/>
                  <w:kern w:val="0"/>
                  <w:sz w:val="18"/>
                </w:rPr>
                <w:t xml:space="preserve"> </w:t>
              </w:r>
            </w:hyperlink>
            <w:r>
              <w:rPr>
                <w:rStyle w:val="InternetLink"/>
                <w:rFonts w:ascii="Arial" w:hAnsi="Arial" w:cs="Arial"/>
                <w:color w:val="223399"/>
                <w:kern w:val="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ascii="Arial" w:hAnsi="Arial" w:cs="Arial"/>
                <w:color w:val="223399"/>
                <w:kern w:val="0"/>
                <w:sz w:val="18"/>
              </w:rPr>
              <w:t>一维课表打印</w:t>
            </w:r>
            <w:hyperlink r:id="rId6">
              <w:r>
                <w:rPr>
                  <w:rStyle w:val="InternetLink"/>
                  <w:rFonts w:ascii="Arial" w:hAnsi="Arial" w:cs="Arial"/>
                  <w:color w:val="223399"/>
                  <w:kern w:val="0"/>
                  <w:sz w:val="18"/>
                  <w:szCs w:val="18"/>
                </w:rPr>
                <w:drawing>
                  <wp:inline distT="0" distB="0" distL="0" distR="0">
                    <wp:extent cx="190500" cy="152400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189" t="-236" r="-189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Style w:val="InternetLink"/>
                <w:rFonts w:ascii="Arial" w:hAnsi="Arial" w:cs="Arial"/>
                <w:color w:val="223399"/>
                <w:kern w:val="0"/>
                <w:sz w:val="18"/>
              </w:rPr>
              <w:t> 退出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0"/>
      </w:tblGrid>
      <w:tr>
        <w:trPr/>
        <w:tc>
          <w:tcPr>
            <w:tcW w:w="13260" w:type="dxa"/>
            <w:tcBorders/>
          </w:tcPr>
          <w:tbl>
            <w:tblPr>
              <w:tblW w:w="5000" w:type="pct"/>
              <w:jc w:val="left"/>
              <w:tblInd w:w="38" w:type="dxa"/>
              <w:tblLayout w:type="fixed"/>
              <w:tblCellMar>
                <w:top w:w="15" w:type="dxa"/>
                <w:left w:w="30" w:type="dxa"/>
                <w:bottom w:w="15" w:type="dxa"/>
                <w:right w:w="30" w:type="dxa"/>
              </w:tblCellMar>
            </w:tblPr>
            <w:tblGrid>
              <w:gridCol w:w="301"/>
              <w:gridCol w:w="420"/>
              <w:gridCol w:w="2624"/>
              <w:gridCol w:w="2623"/>
              <w:gridCol w:w="2169"/>
              <w:gridCol w:w="1868"/>
              <w:gridCol w:w="2169"/>
              <w:gridCol w:w="543"/>
              <w:gridCol w:w="543"/>
            </w:tblGrid>
            <w:tr>
              <w:trPr>
                <w:trHeight w:val="590" w:hRule="atLeast"/>
              </w:trPr>
              <w:tc>
                <w:tcPr>
                  <w:tcW w:w="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节次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一</w:t>
                  </w:r>
                </w:p>
              </w:tc>
              <w:tc>
                <w:tcPr>
                  <w:tcW w:w="26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二</w:t>
                  </w:r>
                </w:p>
              </w:tc>
              <w:tc>
                <w:tcPr>
                  <w:tcW w:w="21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三</w:t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四</w:t>
                  </w:r>
                </w:p>
              </w:tc>
              <w:tc>
                <w:tcPr>
                  <w:tcW w:w="21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五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六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日</w:t>
                  </w:r>
                </w:p>
              </w:tc>
            </w:tr>
            <w:tr>
              <w:trPr/>
              <w:tc>
                <w:tcPr>
                  <w:tcW w:w="301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624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240"/>
                    <w:jc w:val="left"/>
                    <w:rPr/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国际经济学专题</w:t>
                  </w:r>
                  <w:r>
                    <w:rPr>
                      <w:rFonts w:ascii="宋体;SimSun" w:hAnsi="宋体;SimSun" w:cs="宋体;SimSun"/>
                      <w:color w:val="144263"/>
                      <w:kern w:val="0"/>
                      <w:sz w:val="18"/>
                      <w:szCs w:val="18"/>
                    </w:rPr>
                    <w:t>Ⅱ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国际经济学专题</w:t>
                  </w:r>
                  <w:r>
                    <w:rPr>
                      <w:rFonts w:ascii="宋体;SimSun" w:hAnsi="宋体;SimSun" w:cs="宋体;SimSun"/>
                      <w:color w:val="144263"/>
                      <w:kern w:val="0"/>
                      <w:sz w:val="18"/>
                      <w:szCs w:val="18"/>
                    </w:rPr>
                    <w:t>Ⅱ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13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朱延福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开放宏观经济理论与政策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开放宏观经济理论与政策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博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廖涵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生态经济学专题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生态经济学专题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博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高红贵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投资管理研究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投资管理研究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14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曾繁华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中国近现代经济思想史专题研究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中国近现代经济思想史专题研究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7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朱华雄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中外马克思经济思想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中外马克思经济思想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07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张霞</w:t>
                  </w:r>
                </w:p>
              </w:tc>
              <w:tc>
                <w:tcPr>
                  <w:tcW w:w="2623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24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当代西方经济学流派专题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当代西方经济学流派专题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11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陈银娥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人口、资源与环境经济研究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人口、资源与环境经济研究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04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陈浩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外国经济史学名著选读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外国经济史学名著选读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20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杨祖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演化经济学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演化经济学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10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杨虎涛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中国经济体制改革与转型经济学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中国经济体制改革与转型经济学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12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瞿商</w:t>
                  </w:r>
                </w:p>
              </w:tc>
              <w:tc>
                <w:tcPr>
                  <w:tcW w:w="2169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24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高级宏观经济学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高级宏观经济学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博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15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陈银娥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国际贸易与投资理论前沿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国际贸易与投资理论前沿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博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罗良文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马列经典著作选读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马列经典著作选读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04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梅金平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企业资源环境经济管理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企业资源环境经济管理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01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高红贵</w:t>
                  </w:r>
                </w:p>
              </w:tc>
              <w:tc>
                <w:tcPr>
                  <w:tcW w:w="186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24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经济法的经济分析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经济法的经济分析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06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葛结根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经济史研究工作程序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经济史研究工作程序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7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苏少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中国经济管理思想史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中国经济管理思想史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4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徐敦楷</w:t>
                  </w:r>
                </w:p>
              </w:tc>
              <w:tc>
                <w:tcPr>
                  <w:tcW w:w="2169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240"/>
                    <w:jc w:val="left"/>
                    <w:rPr/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国际证劵投资与实务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国际证劵投资与实务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7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杨艳红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外国经济史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外国经济史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06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王玲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中级宏观经济学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中级宏观经济学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12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高杰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中级宏观经济学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中级宏观经济学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19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林相森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中级宏观经济学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中级宏观经济学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09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张鸿武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01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62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2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9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9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01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62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2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9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9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01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62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2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9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9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01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624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24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当代国际贸易专题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当代国际贸易专题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博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佘群芝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中国近代经济史专题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中国近代经济史专题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博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姚会元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中国经济思想史专题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中国经济思想史专题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博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邹进文</w:t>
                  </w:r>
                </w:p>
              </w:tc>
              <w:tc>
                <w:tcPr>
                  <w:tcW w:w="2623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24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博弈论与信息经济学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博弈论与信息经济学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4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郑道文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法经济学基础理论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法经济学基础理论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20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葛结根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开放经济与经济增长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开放经济与经济增长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12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罗良文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人口经济专题研究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人口经济专题研究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博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陈浩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西方福利经济理论专题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西方福利经济理论专题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14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陈银娥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政府规制研究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政府规制研究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02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孙荃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中华人民共和国经济史专题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中华人民共和国经济史专题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博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苏少之</w:t>
                  </w:r>
                </w:p>
              </w:tc>
              <w:tc>
                <w:tcPr>
                  <w:tcW w:w="2169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24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福利经济学前沿专题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福利经济学前沿专题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博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陈银娥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国际经济学前沿专题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国际经济学前沿专题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博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曾繁华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国外经济史学流派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国外经济史学流派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博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赵凌云</w:t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69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24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国民经济管理研究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国民经济管理研究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07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孙荃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就业与人力资源开发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就业与人力资源开发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6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陈浩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生态与可持续发展经济学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生态与可持续发展经济学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603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高红贵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世界经济专题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世界经济专题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08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佘群芝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西方经济学前沿理论专题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西方经济学前沿理论专题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14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丁际刚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现代企业理论与企业制度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现代企业理论与企业制度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博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朱巧玲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课程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中级宏观经济学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中级宏观经济学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班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适用学生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201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17)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-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  <w:br/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主讲教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高杰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01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62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2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9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69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01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62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2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9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69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01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62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2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9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69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60" w:type="dxa"/>
            <w:tcBorders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60" w:type="dxa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0"/>
              <w:gridCol w:w="2865"/>
              <w:gridCol w:w="4035"/>
            </w:tblGrid>
            <w:tr>
              <w:trPr/>
              <w:tc>
                <w:tcPr>
                  <w:tcW w:w="2460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286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40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晚上：</w:t>
                  </w:r>
                </w:p>
              </w:tc>
            </w:tr>
            <w:tr>
              <w:trPr/>
              <w:tc>
                <w:tcPr>
                  <w:tcW w:w="246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60"/>
                  </w:tblGrid>
                  <w:tr>
                    <w:trPr/>
                    <w:tc>
                      <w:tcPr>
                        <w:tcW w:w="246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430"/>
                        </w:tblGrid>
                        <w:tr>
                          <w:trPr/>
                          <w:tc>
                            <w:tcPr>
                              <w:tcW w:w="2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一节课 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08:00-08:4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6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430"/>
                        </w:tblGrid>
                        <w:tr>
                          <w:trPr/>
                          <w:tc>
                            <w:tcPr>
                              <w:tcW w:w="2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二节课 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08:55-09: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6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430"/>
                        </w:tblGrid>
                        <w:tr>
                          <w:trPr/>
                          <w:tc>
                            <w:tcPr>
                              <w:tcW w:w="2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三节课 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0:00-10:4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6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430"/>
                        </w:tblGrid>
                        <w:tr>
                          <w:trPr/>
                          <w:tc>
                            <w:tcPr>
                              <w:tcW w:w="2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四节课 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0:55-11: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6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65"/>
                  </w:tblGrid>
                  <w:tr>
                    <w:trPr/>
                    <w:tc>
                      <w:tcPr>
                        <w:tcW w:w="286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35"/>
                        </w:tblGrid>
                        <w:tr>
                          <w:trPr/>
                          <w:tc>
                            <w:tcPr>
                              <w:tcW w:w="28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五节课 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4:00-14:4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6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35"/>
                        </w:tblGrid>
                        <w:tr>
                          <w:trPr/>
                          <w:tc>
                            <w:tcPr>
                              <w:tcW w:w="28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4:55-15: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6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35"/>
                        </w:tblGrid>
                        <w:tr>
                          <w:trPr/>
                          <w:tc>
                            <w:tcPr>
                              <w:tcW w:w="28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6:00-16:4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6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35"/>
                        </w:tblGrid>
                        <w:tr>
                          <w:trPr/>
                          <w:tc>
                            <w:tcPr>
                              <w:tcW w:w="28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6:55-17: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3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Linkbutton1&apos;,&apos;&apos;)" TargetMode="External"/><Relationship Id="rId3" Type="http://schemas.openxmlformats.org/officeDocument/2006/relationships/image" Target="media/image1.png"/><Relationship Id="rId4" Type="http://schemas.openxmlformats.org/officeDocument/2006/relationships/hyperlink" Target="javascript:__doPostBack(&apos;Linkbutton2&apos;,&apos;&apos;)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202.114.234.102/gmis/index.aspx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0:51:00Z</dcterms:created>
  <dc:creator>xiangkeqiang</dc:creator>
  <dc:description/>
  <cp:keywords/>
  <dc:language>en-US</dc:language>
  <cp:lastModifiedBy>xiangkeqiang</cp:lastModifiedBy>
  <dcterms:modified xsi:type="dcterms:W3CDTF">2012-02-15T01:12:00Z</dcterms:modified>
  <cp:revision>2</cp:revision>
  <dc:subject/>
  <dc:title> 二维课表打印  一维课表打印  退出</dc:title>
</cp:coreProperties>
</file>