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;Arial Unicode MS" w:cs="方正小标宋简体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中共中南财经政法大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  <w:lang w:val="en-US" w:eastAsia="zh-CN"/>
        </w:rPr>
        <w:t>学经济学院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关于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年度</w:t>
      </w:r>
    </w:p>
    <w:p>
      <w:pPr>
        <w:pStyle w:val="Normal"/>
        <w:numPr>
          <w:ilvl w:val="0"/>
          <w:numId w:val="0"/>
        </w:numPr>
        <w:spacing w:lineRule="exact" w:line="540" w:before="0" w:after="312"/>
        <w:jc w:val="center"/>
        <w:outlineLvl w:val="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民主评议党员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结果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的公示（报告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专题组织生活会和民主评议党员工作要求，经党员个人自评、党员互评、民主测评、支部评议、</w:t>
      </w:r>
      <w:r>
        <w:rPr>
          <w:rFonts w:ascii="仿宋" w:hAnsi="仿宋" w:cs="仿宋" w:eastAsia="仿宋"/>
          <w:sz w:val="28"/>
          <w:szCs w:val="28"/>
          <w:lang w:eastAsia="zh-CN"/>
        </w:rPr>
        <w:t>学院党委审定</w:t>
      </w:r>
      <w:r>
        <w:rPr>
          <w:rFonts w:ascii="仿宋" w:hAnsi="仿宋" w:cs="仿宋" w:eastAsia="仿宋"/>
          <w:sz w:val="28"/>
          <w:szCs w:val="28"/>
        </w:rPr>
        <w:t>等环节，现将民主评议党员结果公示（报告）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eastAsia="zh-CN"/>
        </w:rPr>
        <w:t>一、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优秀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76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教师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卢现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良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强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赛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姗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潘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柳青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小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凯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俞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琼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昀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聂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祖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梅金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学生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55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866"/>
        <w:gridCol w:w="1524"/>
        <w:gridCol w:w="1740"/>
        <w:gridCol w:w="1665"/>
      </w:tblGrid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子茜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胜男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傅志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包时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思宇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国瑞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木尼热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麦麦提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尚天羽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春雨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梓祥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雅俐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俭慈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浩斌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于磊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淳丰</w:t>
            </w:r>
          </w:p>
        </w:tc>
      </w:tr>
      <w:tr>
        <w:trPr>
          <w:trHeight w:val="823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梦婷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文蕾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平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体庆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东升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雷菁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倩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笑阳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琦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云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冀雅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山修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静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坤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闫境华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乙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文婷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剑刚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明朋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中敏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紫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玉颂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强平萍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豆校萍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罗厾尧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李雨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余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万家乐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何浩东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秦姚姚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詹佳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陆梦璇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则文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张文纳</w:t>
            </w:r>
          </w:p>
        </w:tc>
        <w:tc>
          <w:tcPr>
            <w:tcW w:w="18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梅悦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程诗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肖露露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王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eastAsia="zh-CN"/>
        </w:rPr>
        <w:t>二、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222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教师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47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丁际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小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鸿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珊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爱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相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德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叶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廖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延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小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红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道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雪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谭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晓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娟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苗双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小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华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许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勤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詹万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朝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孟庆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克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慧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岳明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柯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良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繁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丽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巧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华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立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连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凌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国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学生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175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9573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983"/>
        <w:gridCol w:w="1416"/>
        <w:gridCol w:w="2568"/>
        <w:gridCol w:w="1896"/>
      </w:tblGrid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陶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付悦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奕然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浩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新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哲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美淇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焦诗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晶晶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宝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迎阳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麦迪努尔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麦麦提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木热提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甫拉提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彦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天文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陶日格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诗雨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婷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周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焜婷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煌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璐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茜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桐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易乐怡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乔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宁娟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宇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华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焱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买力合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艾克拜不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包可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瑞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婷婷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浩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慧丽</w:t>
            </w:r>
          </w:p>
        </w:tc>
      </w:tr>
      <w:tr>
        <w:trPr>
          <w:trHeight w:val="75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焕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子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阳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葛乐乐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葛玉竹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家俊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贺莲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源艺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慧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丽华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苗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秋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琬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湘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宇潇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怡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盘意香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钰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祁温馨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秦方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史可欣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晗瑜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颖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德麟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靓丽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珂馨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雅婕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玉婷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尹凌晓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俞镓洁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臧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婉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又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新月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莹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文娜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哲君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鲁家伟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正茂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惠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巧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成方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迎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凡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波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路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燛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文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融融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游凤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青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顺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霍博翔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一诺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在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博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磊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梦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甜甜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庞仟刚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紫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沁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立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徐藜洋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周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禹凯绩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甜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蔡文君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宋子豪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李雪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昊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汤婉仪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森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丹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智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  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汪文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严一欣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余立芳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何梦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卜小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爽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孟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邓建兵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高玮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唐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赵超越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赵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王正勋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张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李海君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薛萍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廖心明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董聿阳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郭琳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马振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赵潜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马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李星宇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乐冬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胡晓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刘愫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王熠琳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刘萍芳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朱于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马艳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赵鑫桃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刘点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肖苏阳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肖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黄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董文博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毛殷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姜小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杨冬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李佳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赵雪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詹程跃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张瀚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基本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tbl>
      <w:tblPr>
        <w:tblW w:w="9573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983"/>
        <w:gridCol w:w="1416"/>
        <w:gridCol w:w="2568"/>
        <w:gridCol w:w="1896"/>
      </w:tblGrid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永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甘小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晓玲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子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帅军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磊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公示期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仿宋_GB2312;仿宋" w:eastAsia="仿宋_GB2312;仿宋"/>
          <w:sz w:val="28"/>
          <w:szCs w:val="28"/>
        </w:rPr>
        <w:t>。在公示期内，如对公示对象有异议，请与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经济学院党委</w:t>
      </w:r>
      <w:r>
        <w:rPr>
          <w:rFonts w:ascii="Times New Roman" w:hAnsi="Times New Roman" w:cs="仿宋_GB2312;仿宋" w:eastAsia="仿宋_GB2312;仿宋"/>
          <w:sz w:val="28"/>
          <w:szCs w:val="28"/>
        </w:rPr>
        <w:t>反映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8838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239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中共中南财经政法大学经济学院</w:t>
      </w:r>
      <w:r>
        <w:rPr>
          <w:rFonts w:ascii="Times New Roman" w:hAnsi="Times New Roman" w:cs="仿宋_GB2312;仿宋" w:eastAsia="仿宋_GB2312;仿宋"/>
          <w:sz w:val="28"/>
          <w:szCs w:val="28"/>
        </w:rPr>
        <w:t>委员会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宜</cp:lastModifiedBy>
  <cp:lastPrinted>2021-01-04T08:35:00Z</cp:lastPrinted>
  <dcterms:modified xsi:type="dcterms:W3CDTF">2021-01-04T01:27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